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6"/>
        </w:rPr>
      </w:pPr>
      <w:r>
        <w:rPr>
          <w:rFonts w:cs="Times New Roman" w:ascii="Times New Roman" w:hAnsi="Times New Roman"/>
          <w:b/>
          <w:sz w:val="52"/>
          <w:szCs w:val="56"/>
        </w:rPr>
        <w:t>LỊCH CÔNG TÁC TUẦN</w:t>
      </w:r>
    </w:p>
    <w:p>
      <w:pPr>
        <w:pStyle w:val="Normal"/>
        <w:shd w:fill="FFFFCC" w:val="clear"/>
        <w:jc w:val="center"/>
        <w:rPr/>
      </w:pPr>
      <w:r>
        <w:rPr>
          <w:rFonts w:cs="Times New Roman" w:ascii="Times New Roman" w:hAnsi="Times New Roman"/>
          <w:b/>
          <w:sz w:val="44"/>
          <w:szCs w:val="40"/>
        </w:rPr>
        <w:t>TỪ 16/10/2023</w:t>
      </w:r>
      <w:r>
        <w:rPr>
          <w:rFonts w:cs="Times New Roman" w:ascii="Times New Roman" w:hAnsi="Times New Roman"/>
          <w:b/>
          <w:sz w:val="44"/>
          <w:szCs w:val="40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sz w:val="44"/>
          <w:szCs w:val="40"/>
          <w:lang w:val="en-US" w:eastAsia="en-US"/>
        </w:rPr>
        <w:t></w:t>
      </w:r>
      <w:r>
        <w:rPr>
          <w:rFonts w:cs="Times New Roman" w:ascii="Times New Roman" w:hAnsi="Times New Roman"/>
          <w:b/>
          <w:sz w:val="44"/>
          <w:szCs w:val="40"/>
          <w:lang w:val="en-US" w:eastAsia="en-US"/>
        </w:rPr>
        <w:t xml:space="preserve"> 21/10/2023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  <w:t>(Lưu ý: Lịch công tác có thể thay đổi. Đề nghị CB-GV-CNV theo dõi thường xuyên)</w:t>
      </w:r>
    </w:p>
    <w:tbl>
      <w:tblPr>
        <w:tblW w:w="162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380"/>
        <w:gridCol w:w="6768"/>
        <w:gridCol w:w="569"/>
      </w:tblGrid>
      <w:tr>
        <w:trPr>
          <w:trHeight w:val="39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gà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ind w:left="-54" w:righ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áng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hiề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  <w:t>G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  <w:t>chú</w:t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/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Chào cờ đầu tuần. 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* HĐNK Khối 10, 11, 12: CLB Văn nghệ và Truyền thông phối hợp tổ chức hoạt động Ngày Phụ nữ VN 20/10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color w:val="081C36"/>
                <w:spacing w:val="3"/>
                <w:shd w:fill="FFFFFF" w:val="clear"/>
              </w:rPr>
              <w:t>* NGLL Khối 12 chủ đề “Thanh niên với tình bạn, tình yêu và gia đình” do cô Khánh Phương phụ trách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*Chào cờ lúc 7g00: toàn thể CB-GV-NV và HS K.10, 12 cùng tham dự 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*Chào cờ lúc 10g30’: T.Lực (PHT), GVCN và HS K.11, các bộ phận phụ trách được phân công tham dự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</w:rPr>
              <w:t>HỌC SINH KHỐI 10, 11, 12 HỌC THEO THỜI KHÓA BIỂU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0, 12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/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0, 11, 12 HỌC THEO THỜI KHÓA BIỂU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12g00: Họp Tổ Ngữ văn tại Phòng học Lầu 5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12g00: Họp Tổ Lý-Hóa-Sinh-C.Nghệ-HĐTNHN tại Phòng học Lầu 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0, 12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/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highlight w:val="yellow"/>
              </w:rPr>
              <w:t>- 7g30’: Y tế Quận 1 kiểm tra sức khỏe ban đầu cho học sinh các khối tại Lầu 3 (Các anh chị văn phòng hỗ trợ theo tinh thần buổi họp đã triển khai)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0, 11, 12 HỌC THEO THỜI KHÓA BIỂU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12g00: Họp Tổ Sử-Địa-GDCD(GDKT&amp;PL) tại Phòng học Lầu 5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0, 12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80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/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8g00: Cô Hiệu trưởng dự Hội nghị BCH lần thứ 14 tại HT 2.1 – Sở GDĐT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0, 11, 12 HỌC THEO THỜI KHÓA BIỂU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12g00: Họp Tổ Anh văn tại Tầng trệ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0, 12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/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00FFCC" w:val="clear"/>
              <w:spacing w:lineRule="auto" w:line="276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pacing w:val="-6"/>
              </w:rPr>
              <w:t>-11g30’: CĐ tổ chức bữa tr</w:t>
            </w:r>
            <w:r>
              <w:rPr>
                <w:rFonts w:cs="Times New Roman" w:ascii="Times New Roman" w:hAnsi="Times New Roman"/>
                <w:color w:val="0000FF"/>
                <w:spacing w:val="-6"/>
              </w:rPr>
              <w:t>ư</w:t>
            </w:r>
            <w:r>
              <w:rPr>
                <w:rFonts w:cs="Times New Roman" w:ascii="Times New Roman" w:hAnsi="Times New Roman"/>
                <w:color w:val="0000FF"/>
                <w:spacing w:val="-6"/>
              </w:rPr>
              <w:t>a thân mật kỷ niệm 20/10, mời toàn thể CB-GV-NV nhà tr</w:t>
            </w:r>
            <w:r>
              <w:rPr>
                <w:rFonts w:cs="Times New Roman" w:ascii="Times New Roman" w:hAnsi="Times New Roman"/>
                <w:color w:val="0000FF"/>
                <w:spacing w:val="-6"/>
              </w:rPr>
              <w:t>ư</w:t>
            </w:r>
            <w:r>
              <w:rPr>
                <w:rFonts w:cs="Times New Roman" w:ascii="Times New Roman" w:hAnsi="Times New Roman"/>
                <w:color w:val="0000FF"/>
                <w:spacing w:val="-6"/>
              </w:rPr>
              <w:t>ờng tham dự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</w:rPr>
              <w:t>HỌC SINH KHỐI 10, 11, 12 HỌC THEO THỜI KHÓA BIỂU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color w:val="0000FF"/>
                <w:spacing w:val="-6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2 HỌC THEO THỜI KHÓA BIỂU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0, 11 SINH HOẠT CLB THEO DS ĐÃ ĐĂNG K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/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" w:hanging="0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  <w:t xml:space="preserve">LỊCH TIẾP CÔNG DÂN: </w:t>
        <w:tab/>
        <w:t>THỨ HAI, TƯ, SÁU: THẦY VÕ MINH LỰC (PHÓ HIỆU TRƯỞNG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  <w:tab/>
        <w:tab/>
        <w:tab/>
        <w:t>THỨ BA, NĂM: CÔ ĐỖ THỊ THANH THÚY (TTVP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sectPr>
      <w:type w:val="nextPage"/>
      <w:pgSz w:orient="landscape" w:w="16838" w:h="11906"/>
      <w:pgMar w:left="567" w:right="454" w:gutter="0" w:header="0" w:top="18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59:00Z</dcterms:created>
  <dc:creator>Ngoc</dc:creator>
  <dc:description/>
  <cp:keywords/>
  <dc:language>en-US</dc:language>
  <cp:lastModifiedBy>PC-02</cp:lastModifiedBy>
  <cp:lastPrinted>2023-04-24T08:43:00Z</cp:lastPrinted>
  <dcterms:modified xsi:type="dcterms:W3CDTF">2023-10-16T06:56:00Z</dcterms:modified>
  <cp:revision>10</cp:revision>
  <dc:subject/>
  <dc:title>LÒCH COÂNG TAÙC TUAÀN 43</dc:title>
</cp:coreProperties>
</file>